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28/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 uno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5035 (tres-cuatro-cinco-cero-tres-cinco), de fecha 1 uno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199 (uno-cinco-dos-siete-cinco-uno-nueve-nueve),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Daniel López Ramos, con fecha 1 uno de septiembre del año 2015 dos mil quince, en el lugar que identificó como: </w:t>
      </w:r>
      <w:r>
        <w:rPr>
          <w:rFonts w:cs="Calibri" w:ascii="Calibri" w:hAnsi="Calibri"/>
          <w:i/>
          <w:iCs/>
          <w:color w:val="7F7F7F"/>
          <w:sz w:val="26"/>
          <w:szCs w:val="26"/>
        </w:rPr>
        <w:t>“Blvd. Almadino, colonia Fuentes del Valle”</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5035 (tres-cuatro-cinco-cero-tres-cinco), en la que señaló como concepto de la infracción: </w:t>
      </w:r>
      <w:r>
        <w:rPr>
          <w:rFonts w:cs="Calibri" w:ascii="Calibri" w:hAnsi="Calibri"/>
          <w:i/>
          <w:color w:val="7F7F7F"/>
          <w:sz w:val="26"/>
          <w:szCs w:val="26"/>
        </w:rPr>
        <w:t>“Por incumplir con los horarios, rutas, itinerarios y frecuencias autorizada en la prestación del servicio. Afore la ruta A-98 ramal percatandome que se incumplio con el despacho # 4 programado el autobús no llegó al lugar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8/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99 (uno-cinco-dos-siete-cinco-uno-nueve-nueve), de fecha 23 veintitrés de septiembre del pasado año 2015 dos mil quince, al que ya se ha hecho referencia en supralíneas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5035 (tres-cuatro-cinco-cero-tres-cinco), de fecha 1 uno de septiembre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5035 (tres-cuatro-cinco-cero-tres-cinco), de fecha 1 uno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5035 (tres-cuatro-cinc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cero-tres-cinco), de fecha 1 uno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5035 (tres-cuatro-cinco-cero-tres-cinco), de fecha 1 uno de septiembre del año 2015 dos mil quince.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identificado con el número 15275199 (uno-cinco-dos-siete-cinco-uno-nueve-nueve)</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5035 (tres-cuatro-cinco-cero-tres-cinco), de fecha 1 uno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uan Daniel López Ramos</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la cantidad de $887.64 (Ochocientos ochenta y siete pesos 64/100 Moneda Nacional); que como consecuencia de la infracción, pagó por concepto de multa; de acuerdo a lo argumentado en el considerando Noveno de esta misma resolución.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2:00Z</dcterms:created>
  <dc:creator>soporte</dc:creator>
  <dc:description/>
  <dc:language>en-US</dc:language>
  <cp:lastModifiedBy>soporte</cp:lastModifiedBy>
  <cp:lastPrinted>2015-09-15T13:03:00Z</cp:lastPrinted>
  <dcterms:modified xsi:type="dcterms:W3CDTF">2016-02-29T15:42:00Z</dcterms:modified>
  <cp:revision>2</cp:revision>
  <dc:subject/>
  <dc:title/>
</cp:coreProperties>
</file>